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_____сесія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ЄКТ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адре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твердження Стат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го міського Будинку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області в новій редак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0 частини 1 статті 26 Закону України  «Про місцеве самоврядування в Україні», враховуючи рішення міської ради </w:t>
      </w:r>
      <w:r>
        <w:rPr>
          <w:color w:val="000000"/>
          <w:sz w:val="28"/>
          <w:szCs w:val="28"/>
        </w:rPr>
        <w:t>(46 (позачергова) сесія 8 скликання) від 04.11.2023 №42 та (48 (позачергова) сесія 8 скликання) від 02.12.2023 №41</w:t>
      </w:r>
      <w:r>
        <w:rPr>
          <w:sz w:val="28"/>
          <w:szCs w:val="28"/>
        </w:rPr>
        <w:t xml:space="preserve">, розглянувши лист директора Прилуцького міського Будинку культури Олександра ДУБОВИКА, мі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мінити адресу Прилуцького міського Будинку культури Прилуцької міської ради Чернігівської області: з «вулиця Юрія Коптєва, 28, місто Прилуки, Прилуцький район, Чернігівська область, 17500, Україна» на                                  «вулиця Переяславська, 28, місто Прилуки, Прилуцький район, Чернігівська область, 17500, Украї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атвердити </w:t>
      </w:r>
      <w:r>
        <w:rPr>
          <w:sz w:val="28"/>
          <w:szCs w:val="28"/>
        </w:rPr>
        <w:t>Статут Прилуцького міського Будинку культури Прилуцької міської ради Чернігівської області в новій редакції (код ЄДРПОУ 05530056)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 Уповноважити </w:t>
      </w:r>
      <w:r>
        <w:rPr>
          <w:sz w:val="28"/>
          <w:szCs w:val="28"/>
        </w:rPr>
        <w:t xml:space="preserve">директора Прилуцького міського Будинку культури Прилуцької міської ради Чернігівської області Олександра ДУБОВИКА підписати Статут Прилуцького міського Будинку культури Прилуцької міської ради Чернігівської області в новій редакц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Директору Прилуцького міського Будинку культури Прилуцької міської ради Чернігівської області забезпечити в установленому порядку державну реєстрацію Статуту Прилуцького міського Будинку культури Прилуцької міської ради Чернігівської області в новій редак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Вважати таким, що втратило чинність</w:t>
      </w:r>
      <w:r>
        <w:rPr>
          <w:sz w:val="28"/>
          <w:szCs w:val="28"/>
        </w:rPr>
        <w:t xml:space="preserve"> рішення міської ради (70 сесія 7 скликання) від 10 липня 2020 року №21 «Про затвердження Статуту Прилуцького міського Будинку культури Прилуцької міської ради Чернігівської області у новій редакції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даного рішення покласти на заступника міського голови з питань діяльності виконавчих органів ради</w:t>
        <w:br/>
        <w:t xml:space="preserve">Тетяну ПАХОМОВУ та на постійну депутатську комісію з гуманітарних питань (Тетяна САВЧЕНКО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userus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szCs w:val="27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szCs w:val="27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7"/>
      <w:szCs w:val="27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qFormat/>
    <w:rPr>
      <w:rFonts w:ascii="Times New Roman" w:hAnsi="Times New Roman" w:cs="Times New Roman"/>
    </w:rPr>
  </w:style>
  <w:style w:type="character" w:styleId="Rvts48">
    <w:name w:val="rvts48"/>
    <w:basedOn w:val="3"/>
    <w:qFormat/>
    <w:rPr/>
  </w:style>
  <w:style w:type="character" w:styleId="Rvts58">
    <w:name w:val="rvts58"/>
    <w:basedOn w:val="3"/>
    <w:qFormat/>
    <w:rPr/>
  </w:style>
  <w:style w:type="character" w:styleId="Style16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left="0" w:right="0"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user">
    <w:name w:val="Text body indent (user)"/>
    <w:basedOn w:val="Standarduser"/>
    <w:qFormat/>
    <w:pPr>
      <w:ind w:left="283" w:right="0" w:firstLine="720"/>
      <w:jc w:val="both"/>
    </w:pPr>
    <w:rPr>
      <w:rFonts w:cs="Mangal"/>
      <w:kern w:val="2"/>
    </w:rPr>
  </w:style>
  <w:style w:type="paragraph" w:styleId="212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right="0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right="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9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3:00Z</dcterms:created>
  <dc:creator>Ленець</dc:creator>
  <dc:description/>
  <cp:keywords/>
  <dc:language>en-US</dc:language>
  <cp:lastModifiedBy>rada1</cp:lastModifiedBy>
  <cp:lastPrinted>2022-03-06T15:44:00Z</cp:lastPrinted>
  <dcterms:modified xsi:type="dcterms:W3CDTF">2025-02-19T08:38:00Z</dcterms:modified>
  <cp:revision>3</cp:revision>
  <dc:subject/>
  <dc:title/>
</cp:coreProperties>
</file>